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kern w:val="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2"/>
          <w:lang w:eastAsia="en-US"/>
        </w:rPr>
        <w:t>FORM POLIZZA CANCELLAZIONE ORMEGGI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OME ASSICURAT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OGNOME ASSICURAT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ODICE FISCALE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ATA INIZIO VIAGGI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ATA FINE VIAGGI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ATA PRENOTAZIONE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OMINATIVO IMBARCAZIONE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ESTINAZIONE VIAGGIO (PAESE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ESTINAZIONE SPECIFICA (CITTA’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RINA DI ATTRACC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OSTO ORMEGGI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VALUTA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843" w:footer="3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kern w:val="2"/>
        <w:sz w:val="18"/>
        <w:szCs w:val="18"/>
      </w:rPr>
    </w:pPr>
    <w:r>
      <w:rPr>
        <w:rFonts w:cs="Calibri Light" w:ascii="Calibri Light" w:hAnsi="Calibri Light"/>
        <w:b/>
        <w:sz w:val="18"/>
        <w:szCs w:val="18"/>
      </w:rPr>
      <w:t>HdB Insurance Broker</w:t>
    </w:r>
  </w:p>
  <w:p>
    <w:pPr>
      <w:pStyle w:val="Footer"/>
      <w:spacing w:lineRule="atLeast" w:line="8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a Roma 6/10 -16121 Genova| tel. 010 2530389 | e-mail: info@hdbonline.it | N° RUI B000132940 | capitale sociale € 51.000,00 i.v.</w:t>
    </w:r>
  </w:p>
  <w:p>
    <w:pPr>
      <w:pStyle w:val="Footer"/>
      <w:spacing w:lineRule="atLeast" w:line="8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. F. e P. Iva 02917430106 | registro imprese Genova n° 48629 | cciaa  ge 305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0111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9:00Z</dcterms:created>
  <dc:creator>Elisa</dc:creator>
  <dc:description/>
  <cp:keywords/>
  <dc:language>en-US</dc:language>
  <cp:lastModifiedBy>Carola Federico</cp:lastModifiedBy>
  <cp:lastPrinted>2017-10-20T10:46:00Z</cp:lastPrinted>
  <dcterms:modified xsi:type="dcterms:W3CDTF">2021-04-20T13:19:00Z</dcterms:modified>
  <cp:revision>2</cp:revision>
  <dc:subject/>
  <dc:title/>
</cp:coreProperties>
</file>