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POSAL FORM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color w:val="000000"/>
          <w:kern w:val="0"/>
          <w:sz w:val="32"/>
          <w:szCs w:val="3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it-IT"/>
        </w:rPr>
        <w:t xml:space="preserve">Nome, cognome, indirizzo e Partita iva/Codice fiscale dell’Assicurato (a cui va intestata la polizza) </w:t>
      </w:r>
    </w:p>
    <w:p>
      <w:pPr>
        <w:pStyle w:val="Normal"/>
        <w:ind w:left="731" w:firstLine="349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val="en-GB" w:eastAsia="it-IT"/>
        </w:rPr>
        <w:t xml:space="preserve">Please provide the full name and address of the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 w:val="23"/>
          <w:szCs w:val="23"/>
          <w:lang w:val="en-GB" w:eastAsia="it-IT"/>
        </w:rPr>
        <w:t>Insured.</w:t>
      </w:r>
    </w:p>
    <w:p>
      <w:pPr>
        <w:pStyle w:val="Normal"/>
        <w:spacing w:before="120" w:after="120"/>
        <w:ind w:left="731" w:firstLine="349"/>
        <w:jc w:val="both"/>
        <w:rPr>
          <w:rFonts w:ascii="Calibri" w:hAnsi="Calibri" w:eastAsia="Times New Roman" w:cs="Calibri"/>
          <w:sz w:val="23"/>
          <w:szCs w:val="23"/>
          <w:lang w:eastAsia="it-IT"/>
        </w:rPr>
      </w:pPr>
      <w:r>
        <w:rPr>
          <w:rFonts w:eastAsia="Calibri" w:cs="Calibri" w:ascii="Calibri" w:hAnsi="Calibri"/>
          <w:sz w:val="23"/>
          <w:szCs w:val="23"/>
          <w:lang w:eastAsia="it-IT"/>
        </w:rPr>
        <w:t xml:space="preserve">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sz w:val="23"/>
          <w:szCs w:val="23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>Nome, Cognome e indirizzo del proprietario dell’APR</w:t>
      </w:r>
    </w:p>
    <w:p>
      <w:pPr>
        <w:pStyle w:val="Normal"/>
        <w:ind w:left="709" w:firstLine="371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>Please provide the full name and address of the UAV Owner.</w:t>
      </w:r>
    </w:p>
    <w:p>
      <w:pPr>
        <w:pStyle w:val="Normal"/>
        <w:spacing w:before="120" w:after="120"/>
        <w:ind w:left="709" w:firstLine="371"/>
        <w:jc w:val="both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>Nome e indirizzo dell’operatore e licenze o certificazioni ottenute.</w:t>
      </w:r>
    </w:p>
    <w:p>
      <w:pPr>
        <w:pStyle w:val="Normal"/>
        <w:ind w:left="1080" w:hanging="0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 xml:space="preserve">Please provide the full name and address of the Operator. </w:t>
      </w:r>
    </w:p>
    <w:p>
      <w:pPr>
        <w:pStyle w:val="Normal"/>
        <w:ind w:left="1080" w:hanging="0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>Please also provide info on the licence or qualification obtained.</w:t>
      </w:r>
    </w:p>
    <w:p>
      <w:pPr>
        <w:pStyle w:val="Normal"/>
        <w:spacing w:before="120" w:after="120"/>
        <w:ind w:left="1080" w:hanging="0"/>
        <w:jc w:val="both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val="en-GB" w:eastAsia="it-IT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>Sei in regola con il Regolamento ENAC? Che corso hai completato?</w:t>
      </w:r>
    </w:p>
    <w:p>
      <w:pPr>
        <w:pStyle w:val="Normal"/>
        <w:ind w:left="1080" w:hanging="0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 xml:space="preserve">Do you comply with your national aviation authority regulation? </w:t>
      </w:r>
    </w:p>
    <w:p>
      <w:pPr>
        <w:pStyle w:val="Normal"/>
        <w:ind w:left="1080" w:hanging="0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>Which training course did you complete?</w:t>
      </w:r>
    </w:p>
    <w:p>
      <w:pPr>
        <w:pStyle w:val="Normal"/>
        <w:spacing w:before="120" w:after="120"/>
        <w:ind w:left="1080" w:hanging="0"/>
        <w:jc w:val="both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val="en-GB" w:eastAsia="it-IT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ind w:left="1080" w:hanging="0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6205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color w:val="000000"/>
          <w:kern w:val="0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it-IT"/>
        </w:rPr>
        <w:t xml:space="preserve">Quanti droni possiedi/desideri assicurare? Quanti volano nello stesso momento?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val="en-GB" w:eastAsia="it-IT"/>
        </w:rPr>
        <w:t xml:space="preserve">How many UAVS do you own/want to insure? How many in the air at any one time? </w:t>
      </w:r>
    </w:p>
    <w:p>
      <w:pPr>
        <w:pStyle w:val="Normal"/>
        <w:widowControl/>
        <w:suppressAutoHyphens w:val="false"/>
        <w:autoSpaceDE w:val="false"/>
        <w:spacing w:before="120" w:after="120"/>
        <w:ind w:firstLine="709"/>
        <w:jc w:val="both"/>
        <w:rPr>
          <w:rFonts w:ascii="Calibri" w:hAnsi="Calibri" w:cs="Calibri"/>
          <w:i/>
          <w:i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i/>
          <w:i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eastAsia="it-IT"/>
        </w:rPr>
        <w:t xml:space="preserve">Dettagli del / degli APR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eastAsia="it-IT"/>
        </w:rPr>
        <w:t>UAV Details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color w:val="000000"/>
          <w:kern w:val="0"/>
          <w:sz w:val="23"/>
          <w:szCs w:val="23"/>
          <w:lang w:eastAsia="it-IT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Costruttore e modello (</w:t>
      </w: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eastAsia="it-IT"/>
        </w:rPr>
        <w:t>Make and Model):</w:t>
      </w:r>
    </w:p>
    <w:p>
      <w:pPr>
        <w:pStyle w:val="Normal"/>
        <w:widowControl/>
        <w:suppressAutoHyphens w:val="false"/>
        <w:autoSpaceDE w:val="false"/>
        <w:spacing w:before="120" w:after="120"/>
        <w:ind w:firstLine="709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Peso al decollo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MTOM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): </w:t>
      </w:r>
    </w:p>
    <w:p>
      <w:pPr>
        <w:pStyle w:val="Normal"/>
        <w:widowControl/>
        <w:suppressAutoHyphens w:val="false"/>
        <w:autoSpaceDE w:val="false"/>
        <w:spacing w:before="120" w:after="120"/>
        <w:ind w:left="709" w:hanging="0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Anno di costruzione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year of built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): </w:t>
      </w:r>
    </w:p>
    <w:p>
      <w:pPr>
        <w:pStyle w:val="Normal"/>
        <w:widowControl/>
        <w:suppressAutoHyphens w:val="false"/>
        <w:autoSpaceDE w:val="false"/>
        <w:spacing w:before="120" w:after="120"/>
        <w:ind w:left="709" w:hanging="0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Targa (</w:t>
      </w: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eastAsia="it-IT"/>
        </w:rPr>
        <w:t>serial number)</w:t>
      </w:r>
    </w:p>
    <w:p>
      <w:pPr>
        <w:pStyle w:val="Normal"/>
        <w:widowControl/>
        <w:suppressAutoHyphens w:val="false"/>
        <w:autoSpaceDE w:val="false"/>
        <w:spacing w:before="120" w:after="120"/>
        <w:ind w:left="709" w:hanging="0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Tipo di ala (</w:t>
      </w: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eastAsia="it-IT"/>
        </w:rPr>
        <w:t>Wing type)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before="240" w:after="120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val="en-GB" w:eastAsia="it-IT"/>
        </w:rPr>
      </w:pPr>
      <w:r>
        <w:rPr>
          <w:rFonts w:eastAsia="Calibri" w:cs="Calibri" w:ascii="Calibri" w:hAnsi="Calibri"/>
          <w:color w:val="000000"/>
          <w:kern w:val="0"/>
          <w:sz w:val="23"/>
          <w:szCs w:val="23"/>
          <w:lang w:val="en-GB" w:eastAsia="it-IT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9_337381493"/>
      <w:bookmarkStart w:id="1" w:name="__Fieldmark__9_33738149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n-GB" w:eastAsia="it-IT"/>
        </w:rPr>
        <w:t>Ala fissa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val="en-GB" w:eastAsia="it-IT"/>
        </w:rPr>
        <w:t>Fixed wing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n-GB" w:eastAsia="it-IT"/>
        </w:rPr>
        <w:t>)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val="en-GB" w:eastAsia="it-IT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0_337381493"/>
      <w:bookmarkStart w:id="3" w:name="__Fieldmark__10_33738149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n-GB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n-GB" w:eastAsia="it-IT"/>
        </w:rPr>
        <w:t>Ala rotante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val="en-GB"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n-GB" w:eastAsia="it-IT"/>
        </w:rPr>
        <w:t>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val="en-GB" w:eastAsia="it-IT"/>
        </w:rPr>
        <w:t>R</w:t>
      </w: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val="en-GB" w:eastAsia="it-IT"/>
        </w:rPr>
        <w:t>otor wing</w:t>
      </w:r>
      <w:r>
        <w:rPr>
          <w:rFonts w:eastAsia="Times New Roman" w:cs="Calibri" w:ascii="Calibri" w:hAnsi="Calibri"/>
          <w:iCs/>
          <w:color w:val="000000"/>
          <w:kern w:val="0"/>
          <w:sz w:val="23"/>
          <w:szCs w:val="23"/>
          <w:lang w:val="en-GB" w:eastAsia="it-IT"/>
        </w:rPr>
        <w:t>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32"/>
          <w:szCs w:val="32"/>
          <w:lang w:val="en-GB" w:eastAsia="it-IT"/>
        </w:rPr>
      </w:pPr>
      <w:r>
        <w:rPr>
          <w:rFonts w:eastAsia="Times New Roman" w:cs="Calibri" w:ascii="Calibri" w:hAnsi="Calibri"/>
          <w:b/>
          <w:color w:val="000000"/>
          <w:kern w:val="0"/>
          <w:sz w:val="32"/>
          <w:szCs w:val="32"/>
          <w:lang w:val="en-GB" w:eastAsia="it-IT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Calibri" w:ascii="Calibri" w:hAnsi="Calibri"/>
          <w:b/>
          <w:color w:val="000000"/>
          <w:kern w:val="0"/>
          <w:sz w:val="32"/>
          <w:szCs w:val="32"/>
          <w:lang w:val="en-GB" w:eastAsia="it-IT"/>
        </w:rPr>
        <w:t>PROPOSAL FORM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3"/>
          <w:szCs w:val="23"/>
          <w:lang w:val="en-GB" w:eastAsia="it-IT"/>
        </w:rPr>
        <w:t xml:space="preserve">Utilizzo principale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val="en-GB" w:eastAsia="it-IT"/>
        </w:rPr>
        <w:t>Main type of usage</w:t>
      </w:r>
    </w:p>
    <w:p>
      <w:pPr>
        <w:pStyle w:val="Normal"/>
        <w:widowControl/>
        <w:suppressAutoHyphens w:val="false"/>
        <w:autoSpaceDE w:val="false"/>
        <w:spacing w:before="240" w:after="120"/>
        <w:jc w:val="both"/>
        <w:rPr>
          <w:rFonts w:ascii="Calibri" w:hAnsi="Calibri" w:eastAsia="Times New Roman" w:cs="Calibri"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iCs/>
          <w:color w:val="000000"/>
          <w:kern w:val="0"/>
          <w:sz w:val="23"/>
          <w:szCs w:val="23"/>
          <w:lang w:val="en-GB"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1_337381493"/>
      <w:bookmarkStart w:id="5" w:name="__Fieldmark__11_33738149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n-GB"/>
        </w:rPr>
        <w:t xml:space="preserve"> </w:t>
      </w:r>
      <w:r>
        <w:rPr>
          <w:rFonts w:eastAsia="Times New Roman" w:cs="Calibri" w:ascii="Calibri" w:hAnsi="Calibri"/>
          <w:iCs/>
          <w:color w:val="000000"/>
          <w:kern w:val="0"/>
          <w:sz w:val="23"/>
          <w:szCs w:val="23"/>
          <w:lang w:val="en-GB" w:eastAsia="it-IT"/>
        </w:rPr>
        <w:t>Professionale (</w:t>
      </w: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val="en-GB" w:eastAsia="it-IT"/>
        </w:rPr>
        <w:t>Commercial</w:t>
      </w:r>
      <w:r>
        <w:rPr>
          <w:rFonts w:eastAsia="Times New Roman" w:cs="Calibri" w:ascii="Calibri" w:hAnsi="Calibri"/>
          <w:iCs/>
          <w:color w:val="000000"/>
          <w:kern w:val="0"/>
          <w:sz w:val="23"/>
          <w:szCs w:val="23"/>
          <w:lang w:val="en-GB" w:eastAsia="it-IT"/>
        </w:rPr>
        <w:t xml:space="preserve">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2_337381493"/>
      <w:bookmarkStart w:id="7" w:name="__Fieldmark__12_337381493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  <w:t xml:space="preserve"> </w:t>
      </w:r>
      <w:r>
        <w:rPr>
          <w:rFonts w:eastAsia="Times New Roman" w:cs="Calibri" w:ascii="Calibri" w:hAnsi="Calibri"/>
          <w:iCs/>
          <w:color w:val="000000"/>
          <w:kern w:val="0"/>
          <w:sz w:val="23"/>
          <w:szCs w:val="23"/>
          <w:lang w:val="en-GB" w:eastAsia="it-IT"/>
        </w:rPr>
        <w:t>Amatoriale (</w:t>
      </w: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val="en-GB" w:eastAsia="it-IT"/>
        </w:rPr>
        <w:t>Recreational</w:t>
      </w:r>
      <w:r>
        <w:rPr>
          <w:rFonts w:eastAsia="Times New Roman" w:cs="Calibri" w:ascii="Calibri" w:hAnsi="Calibri"/>
          <w:iCs/>
          <w:color w:val="000000"/>
          <w:kern w:val="0"/>
          <w:sz w:val="23"/>
          <w:szCs w:val="23"/>
          <w:lang w:val="en-GB" w:eastAsia="it-IT"/>
        </w:rPr>
        <w:t xml:space="preserve">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3_337381493"/>
      <w:bookmarkStart w:id="9" w:name="__Fieldmark__13_337381493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iCs/>
          <w:color w:val="000000"/>
          <w:kern w:val="0"/>
          <w:sz w:val="23"/>
          <w:szCs w:val="23"/>
          <w:lang w:val="en-GB" w:eastAsia="it-IT"/>
        </w:rPr>
        <w:t xml:space="preserve"> Test volo e training (</w:t>
      </w: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val="en-GB" w:eastAsia="it-IT"/>
        </w:rPr>
        <w:t>Flight test</w:t>
      </w:r>
      <w:r>
        <w:rPr>
          <w:rFonts w:eastAsia="Times New Roman" w:cs="Calibri" w:ascii="Calibri" w:hAnsi="Calibri"/>
          <w:iCs/>
          <w:color w:val="000000"/>
          <w:kern w:val="0"/>
          <w:sz w:val="23"/>
          <w:szCs w:val="23"/>
          <w:lang w:val="en-GB" w:eastAsia="it-IT"/>
        </w:rPr>
        <w:t>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/>
          <w:color w:val="000000"/>
          <w:kern w:val="0"/>
          <w:sz w:val="23"/>
          <w:szCs w:val="23"/>
          <w:lang w:val="en-GB" w:eastAsia="it-IT"/>
        </w:rPr>
        <w:t xml:space="preserve">Categoria di operazioni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i/>
          <w:i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val="en-GB" w:eastAsia="it-IT"/>
        </w:rPr>
        <w:t>Category of operations</w:t>
      </w:r>
    </w:p>
    <w:p>
      <w:pPr>
        <w:pStyle w:val="Normal"/>
        <w:widowControl/>
        <w:suppressAutoHyphens w:val="false"/>
        <w:autoSpaceDE w:val="false"/>
        <w:spacing w:before="240" w:after="12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4_337381493"/>
      <w:bookmarkStart w:id="11" w:name="__Fieldmark__14_337381493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Aperta/open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5_337381493"/>
      <w:bookmarkStart w:id="13" w:name="__Fieldmark__15_337381493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Specifica/specific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6_337381493"/>
      <w:bookmarkStart w:id="15" w:name="__Fieldmark__16_337381493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 Certificata/certified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color w:val="000000"/>
          <w:kern w:val="0"/>
          <w:sz w:val="23"/>
          <w:szCs w:val="23"/>
          <w:lang w:eastAsia="it-IT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Se categoria aperta/open indicare la sottocategoria: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i/>
          <w:i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val="en-GB" w:eastAsia="it-IT"/>
        </w:rPr>
        <w:t>If open category please indicate subcategory</w:t>
      </w:r>
    </w:p>
    <w:p>
      <w:pPr>
        <w:pStyle w:val="Normal"/>
        <w:widowControl/>
        <w:suppressAutoHyphens w:val="false"/>
        <w:autoSpaceDE w:val="false"/>
        <w:spacing w:before="240" w:after="240"/>
        <w:ind w:firstLine="709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7_337381493"/>
      <w:bookmarkStart w:id="17" w:name="__Fieldmark__17_337381493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A1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8_337381493"/>
      <w:bookmarkStart w:id="19" w:name="__Fieldmark__18_337381493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A2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9_337381493"/>
      <w:bookmarkStart w:id="21" w:name="__Fieldmark__19_337381493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A3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Se categoria specifica/specific: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i/>
          <w:i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If specific category</w:t>
      </w:r>
    </w:p>
    <w:p>
      <w:pPr>
        <w:pStyle w:val="Normal"/>
        <w:widowControl/>
        <w:suppressAutoHyphens w:val="false"/>
        <w:autoSpaceDE w:val="false"/>
        <w:spacing w:before="240" w:after="24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20_337381493"/>
      <w:bookmarkStart w:id="23" w:name="__Fieldmark__20_337381493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Operazioni in scenario standard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Operations in standard scenario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)          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21_337381493"/>
      <w:bookmarkStart w:id="25" w:name="__Fieldmark__21_337381493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Operazioni NON in scenario standard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Operations NOT in standard scenario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)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Se categoria certificata/certified l’assicurato dichiara di essere in possesso di:</w:t>
      </w:r>
    </w:p>
    <w:p>
      <w:pPr>
        <w:pStyle w:val="Normal"/>
        <w:widowControl/>
        <w:suppressAutoHyphens w:val="false"/>
        <w:autoSpaceDE w:val="false"/>
        <w:spacing w:before="240" w:after="120"/>
        <w:ind w:left="720" w:hanging="0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22_337381493"/>
      <w:bookmarkStart w:id="27" w:name="__Fieldmark__22_337381493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Certificazione del drone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23_337381493"/>
      <w:bookmarkStart w:id="29" w:name="__Fieldmark__23_337381493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 Pilota autorizzato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24_337381493"/>
      <w:bookmarkStart w:id="31" w:name="__Fieldmark__24_337381493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Approvazione autorità competente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color w:val="000000"/>
          <w:kern w:val="0"/>
          <w:sz w:val="23"/>
          <w:szCs w:val="23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color w:val="000000"/>
          <w:kern w:val="0"/>
          <w:sz w:val="23"/>
          <w:szCs w:val="23"/>
          <w:lang w:eastAsia="it-IT"/>
        </w:rPr>
        <w:t>Destinazione d’uso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i/>
          <w:i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 xml:space="preserve">Intended use </w:t>
      </w:r>
    </w:p>
    <w:p>
      <w:pPr>
        <w:pStyle w:val="Normal"/>
        <w:widowControl/>
        <w:suppressAutoHyphens w:val="false"/>
        <w:autoSpaceDE w:val="false"/>
        <w:spacing w:before="240" w:after="120"/>
        <w:ind w:left="720" w:hanging="0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25_337381493"/>
      <w:bookmarkStart w:id="33" w:name="__Fieldmark__25_337381493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Ricerca e soccorso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search and rescue)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26_337381493"/>
      <w:bookmarkStart w:id="35" w:name="__Fieldmark__26_337381493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Servizi di sicurezza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security services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) </w:t>
      </w:r>
    </w:p>
    <w:p>
      <w:pPr>
        <w:pStyle w:val="Normal"/>
        <w:widowControl/>
        <w:suppressAutoHyphens w:val="false"/>
        <w:autoSpaceDE w:val="false"/>
        <w:spacing w:before="120" w:after="120"/>
        <w:ind w:left="720" w:hanging="0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27_337381493"/>
      <w:bookmarkStart w:id="37" w:name="__Fieldmark__27_337381493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Agricoltura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crop management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)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28_337381493"/>
      <w:bookmarkStart w:id="39" w:name="__Fieldmark__28_337381493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 Gestione catastrofi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disaster management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)</w:t>
      </w:r>
    </w:p>
    <w:p>
      <w:pPr>
        <w:pStyle w:val="Normal"/>
        <w:widowControl/>
        <w:suppressAutoHyphens w:val="false"/>
        <w:autoSpaceDE w:val="false"/>
        <w:spacing w:before="120" w:after="120"/>
        <w:ind w:firstLine="709"/>
        <w:jc w:val="both"/>
        <w:rPr>
          <w:rFonts w:ascii="Calibri" w:hAnsi="Calibri" w:eastAsia="Times New Roman" w:cs="Calibri"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9_337381493"/>
      <w:bookmarkStart w:id="41" w:name="__Fieldmark__29_337381493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Film e Media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film and media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)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30_337381493"/>
      <w:bookmarkStart w:id="43" w:name="__Fieldmark__30_337381493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Monitoraggio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monitoring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 xml:space="preserve">)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31_337381493"/>
      <w:bookmarkStart w:id="45" w:name="__Fieldmark__31_337381493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Altro (</w:t>
      </w:r>
      <w:r>
        <w:rPr>
          <w:rFonts w:eastAsia="Times New Roman" w:cs="Calibri" w:ascii="Calibri" w:hAnsi="Calibri"/>
          <w:i/>
          <w:color w:val="000000"/>
          <w:kern w:val="0"/>
          <w:sz w:val="23"/>
          <w:szCs w:val="23"/>
          <w:lang w:eastAsia="it-IT"/>
        </w:rPr>
        <w:t>other</w:t>
      </w:r>
      <w:r>
        <w:rPr>
          <w:rFonts w:eastAsia="Times New Roman" w:cs="Calibri" w:ascii="Calibri" w:hAnsi="Calibri"/>
          <w:color w:val="000000"/>
          <w:kern w:val="0"/>
          <w:sz w:val="23"/>
          <w:szCs w:val="23"/>
          <w:lang w:eastAsia="it-IT"/>
        </w:rPr>
        <w:t>)</w:t>
      </w:r>
    </w:p>
    <w:p>
      <w:pPr>
        <w:pStyle w:val="Normal"/>
        <w:spacing w:before="240" w:after="0"/>
        <w:jc w:val="both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ab/>
        <w:t xml:space="preserve">Se è stato selezionato “Altro”, specificare l’utilizz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ab/>
      </w: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>If "Other" has been selected, specify usage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>In che genere di operazioni verrà impiegato l’APR?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>What is the kind of operation planned for this UAV?</w:t>
      </w:r>
    </w:p>
    <w:p>
      <w:pPr>
        <w:pStyle w:val="Normal"/>
        <w:spacing w:before="120" w:after="120"/>
        <w:ind w:firstLine="709"/>
        <w:jc w:val="both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33_337381493"/>
      <w:bookmarkStart w:id="47" w:name="__Fieldmark__33_337381493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BVLOS          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34_337381493"/>
      <w:bookmarkStart w:id="49" w:name="__Fieldmark__34_337381493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Operazioni con autorità pubbliche (</w:t>
      </w: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eastAsia="it-IT"/>
        </w:rPr>
        <w:t>operations with public authorities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35_337381493"/>
      <w:bookmarkStart w:id="51" w:name="__Fieldmark__35_337381493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Operazioni con esercito (</w:t>
      </w: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eastAsia="it-IT"/>
        </w:rPr>
        <w:t>operations with military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>)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32"/>
          <w:szCs w:val="32"/>
          <w:lang w:eastAsia="it-IT"/>
        </w:rPr>
        <w:t>PROPOSAL FORM</w:t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>Area di utilizzo del SAPR</w:t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eastAsia="it-IT"/>
        </w:rPr>
        <w:t>Area of operations</w:t>
      </w:r>
    </w:p>
    <w:p>
      <w:pPr>
        <w:pStyle w:val="Normal"/>
        <w:spacing w:before="240" w:after="120"/>
        <w:ind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36_337381493"/>
      <w:bookmarkStart w:id="53" w:name="__Fieldmark__36_337381493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Italia (</w:t>
      </w: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eastAsia="it-IT"/>
        </w:rPr>
        <w:t>Italy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>)</w:t>
      </w:r>
    </w:p>
    <w:p>
      <w:pPr>
        <w:pStyle w:val="Normal"/>
        <w:spacing w:before="120" w:after="120"/>
        <w:ind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37_337381493"/>
      <w:bookmarkStart w:id="55" w:name="__Fieldmark__37_337381493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Europa (</w:t>
      </w: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eastAsia="it-IT"/>
        </w:rPr>
        <w:t>Europe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>)</w:t>
      </w:r>
    </w:p>
    <w:p>
      <w:pPr>
        <w:pStyle w:val="Normal"/>
        <w:spacing w:before="120" w:after="120"/>
        <w:rPr/>
      </w:pP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38_337381493"/>
      <w:bookmarkStart w:id="57" w:name="__Fieldmark__38_337381493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Extra Europa (</w:t>
      </w: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eastAsia="it-IT"/>
        </w:rPr>
        <w:t>Extra Europe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>)</w:t>
        <w:tab/>
        <w:t>Specificare stato/i (</w:t>
      </w: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eastAsia="it-IT"/>
        </w:rPr>
        <w:t>Specify which state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>):</w:t>
      </w:r>
    </w:p>
    <w:p>
      <w:pPr>
        <w:pStyle w:val="Normal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 xml:space="preserve">Cosa vuoi assicurare? </w:t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 xml:space="preserve">What do you want to cover? </w:t>
      </w:r>
    </w:p>
    <w:p>
      <w:pPr>
        <w:pStyle w:val="Normal"/>
        <w:spacing w:before="240" w:after="120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39_337381493"/>
      <w:bookmarkStart w:id="59" w:name="__Fieldmark__39_337381493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Responsabilità civile contro terzi obbligatoria (</w:t>
      </w: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eastAsia="it-IT"/>
        </w:rPr>
        <w:t>UAV Liability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>)</w:t>
        <w:tab/>
      </w:r>
    </w:p>
    <w:p>
      <w:pPr>
        <w:pStyle w:val="Normal"/>
        <w:spacing w:before="120" w:after="120"/>
        <w:rPr/>
      </w:pP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40_337381493"/>
      <w:bookmarkStart w:id="61" w:name="__Fieldmark__40_337381493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Polizza danni all’APR stesso tipo Kasko (</w:t>
      </w: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eastAsia="it-IT"/>
        </w:rPr>
        <w:t>UAV Hull policy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>)</w:t>
      </w:r>
    </w:p>
    <w:p>
      <w:pPr>
        <w:pStyle w:val="Normal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>Se sei interessato alla polizza Kasko, qual’è il valore di ciascun APR?</w:t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>If you are interested in the hull policy, what is the hull value of each of the UAV to be insured?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i/>
          <w:i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 xml:space="preserve">Se vuoi assicurare anche i danni alla strumentazione (videocamera, ecc..) per favore indica: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>marca, modello, numero seriale e valore del carico</w:t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>Please provide make, model, serial number and value of the payload: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i/>
          <w:i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>Indicare il limite di RC richiesto</w:t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>Please indicate limit of liability required</w:t>
      </w:r>
    </w:p>
    <w:p>
      <w:pPr>
        <w:pStyle w:val="Normal"/>
        <w:spacing w:before="240" w:after="120"/>
        <w:ind w:left="720" w:hanging="0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val="en-GB"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43_337381493"/>
      <w:bookmarkStart w:id="63" w:name="__Fieldmark__43_337381493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  <w:t xml:space="preserve">1.300.000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44_337381493"/>
      <w:bookmarkStart w:id="65" w:name="__Fieldmark__44_337381493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  <w:t xml:space="preserve">2.600.000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45_337381493"/>
      <w:bookmarkStart w:id="67" w:name="__Fieldmark__45_337381493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  <w:t xml:space="preserve">3.000.000 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46_337381493"/>
      <w:bookmarkStart w:id="69" w:name="__Fieldmark__46_337381493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  <w:t xml:space="preserve">6.500.000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47_337381493"/>
      <w:bookmarkStart w:id="71" w:name="__Fieldmark__47_337381493"/>
      <w:bookmarkEnd w:id="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  <w:t xml:space="preserve">13.000.000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48_337381493"/>
      <w:bookmarkStart w:id="73" w:name="__Fieldmark__48_337381493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  <w:t xml:space="preserve">20.800.000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49_337381493"/>
      <w:bookmarkStart w:id="75" w:name="__Fieldmark__49_337381493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eastAsia="it-IT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  <w:t>greater then 21.000.000</w:t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 xml:space="preserve">Nome, cognome, tipo di licenza ed esperienza del Pilota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>(da quanti anni pilota, quante ore di volo circa con APR)</w:t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 xml:space="preserve">Pilot details, including licence and experience </w:t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>(Breakdown of operators flying time on UAS equipment)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i/>
          <w:i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ind w:left="720" w:hanging="0"/>
        <w:rPr>
          <w:rFonts w:ascii="Calibri" w:hAnsi="Calibri" w:eastAsia="Times New Roman" w:cs="Calibri"/>
          <w:bCs/>
          <w:i/>
          <w:i/>
          <w:iCs/>
          <w:color w:val="000000"/>
          <w:kern w:val="0"/>
          <w:sz w:val="23"/>
          <w:szCs w:val="23"/>
          <w:lang w:val="en-GB" w:eastAsia="it-IT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iCs/>
          <w:color w:val="000000"/>
          <w:kern w:val="0"/>
          <w:sz w:val="23"/>
          <w:szCs w:val="23"/>
          <w:lang w:eastAsia="it-IT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3"/>
          <w:szCs w:val="23"/>
          <w:lang w:eastAsia="it-IT"/>
        </w:rPr>
        <w:t>Dettagli su sinistri subiti dall’APR negli ultimi 3 anni</w:t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bCs/>
          <w:i/>
          <w:iCs/>
          <w:color w:val="000000"/>
          <w:kern w:val="0"/>
          <w:sz w:val="23"/>
          <w:szCs w:val="23"/>
          <w:lang w:val="en-GB" w:eastAsia="it-IT"/>
        </w:rPr>
        <w:t>Please detail any losses/accidents involving your operation of UAVs in the last 3 years with details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i/>
          <w:i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     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142" w:top="720" w:footer="33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kern w:val="2"/>
        <w:sz w:val="18"/>
        <w:szCs w:val="18"/>
      </w:rPr>
    </w:pPr>
    <w:r>
      <w:rPr>
        <w:rFonts w:cs="Calibri Light" w:ascii="Calibri Light" w:hAnsi="Calibri Light"/>
        <w:b/>
        <w:sz w:val="18"/>
        <w:szCs w:val="18"/>
      </w:rPr>
      <w:t>HdB Insurance Broker</w:t>
    </w:r>
  </w:p>
  <w:p>
    <w:pPr>
      <w:pStyle w:val="Footer"/>
      <w:spacing w:lineRule="atLeast" w:line="8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 Roma 6/10 -16121 Genova| tel. 010 2530389 | e-mail: info@hdbonline.it | N° RUI B000132940 | capitale sociale € 51.000,00 i.v.</w:t>
    </w:r>
  </w:p>
  <w:p>
    <w:pPr>
      <w:pStyle w:val="Footer"/>
      <w:spacing w:lineRule="atLeast" w:line="8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. F. e P. Iva 02917430106 | registro imprese Genova n° 48629 | cciaa  ge 305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111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Intestazione1">
    <w:name w:val="Intestazione #1_"/>
    <w:qFormat/>
    <w:rPr>
      <w:rFonts w:ascii="Verdana" w:hAnsi="Verdana" w:eastAsia="Verdana" w:cs="Verdana"/>
      <w:b/>
      <w:bCs/>
      <w:spacing w:val="-10"/>
      <w:sz w:val="26"/>
      <w:szCs w:val="26"/>
      <w:shd w:fill="FFFFFF" w:val="clear"/>
    </w:rPr>
  </w:style>
  <w:style w:type="character" w:styleId="Corpodeltesto2">
    <w:name w:val="Corpo del testo (2)_"/>
    <w:qFormat/>
    <w:rPr>
      <w:rFonts w:ascii="Verdana" w:hAnsi="Verdana" w:eastAsia="Verdana" w:cs="Verdana"/>
      <w:spacing w:val="-10"/>
      <w:sz w:val="17"/>
      <w:szCs w:val="17"/>
      <w:shd w:fill="FFFFFF" w:val="clear"/>
    </w:rPr>
  </w:style>
  <w:style w:type="character" w:styleId="Corpodeltesto2GrassettoSpaziatura0pt">
    <w:name w:val="Corpo del testo (2) + Grassetto;Spaziatura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85ptGrassettoSpaziatura0pt">
    <w:name w:val="Corpo del testo + 8;5 pt;Grassetto;Spaziatura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/>
      <w:kern w:val="2"/>
    </w:rPr>
  </w:style>
  <w:style w:type="character" w:styleId="SoggettocommentoCarattere">
    <w:name w:val="Soggetto commento Carattere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(2)"/>
    <w:basedOn w:val="Normal"/>
    <w:qFormat/>
    <w:pPr>
      <w:shd w:fill="FFFFFF" w:val="clear"/>
      <w:suppressAutoHyphens w:val="false"/>
      <w:spacing w:lineRule="exact" w:line="324" w:before="360" w:after="0"/>
    </w:pPr>
    <w:rPr>
      <w:rFonts w:ascii="Verdana" w:hAnsi="Verdana" w:eastAsia="Verdana" w:cs="Verdana"/>
      <w:spacing w:val="-10"/>
      <w:kern w:val="0"/>
      <w:sz w:val="17"/>
      <w:szCs w:val="17"/>
    </w:rPr>
  </w:style>
  <w:style w:type="paragraph" w:styleId="Intestazione12">
    <w:name w:val="Intestazione #1"/>
    <w:basedOn w:val="Normal"/>
    <w:qFormat/>
    <w:pPr>
      <w:shd w:fill="FFFFFF" w:val="clear"/>
      <w:suppressAutoHyphens w:val="false"/>
      <w:spacing w:lineRule="atLeast" w:line="0" w:before="0" w:after="360"/>
      <w:jc w:val="center"/>
      <w:outlineLvl w:val="0"/>
    </w:pPr>
    <w:rPr>
      <w:rFonts w:ascii="Verdana" w:hAnsi="Verdana" w:eastAsia="Verdana" w:cs="Verdana"/>
      <w:b/>
      <w:bCs/>
      <w:spacing w:val="-10"/>
      <w:kern w:val="0"/>
      <w:sz w:val="26"/>
      <w:szCs w:val="2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08:00Z</dcterms:created>
  <dc:creator>Elisa</dc:creator>
  <dc:description/>
  <cp:keywords/>
  <dc:language>en-US</dc:language>
  <cp:lastModifiedBy>Giulia Corsanego</cp:lastModifiedBy>
  <cp:lastPrinted>2023-01-19T11:10:00Z</cp:lastPrinted>
  <dcterms:modified xsi:type="dcterms:W3CDTF">2023-06-15T08:22:00Z</dcterms:modified>
  <cp:revision>19</cp:revision>
  <dc:subject/>
  <dc:title/>
</cp:coreProperties>
</file>